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Приложение № 1                                                      </w:t>
      </w:r>
      <w:r>
        <w:rPr>
          <w:sz w:val="28"/>
          <w:szCs w:val="28"/>
        </w:rPr>
        <w:t xml:space="preserve">                     к приказу отдела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 10.10.2025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 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имском МР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евашова А.В.. начальник отдела образования Администрации Любим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ута С.А., </w:t>
      </w:r>
      <w:r>
        <w:rPr>
          <w:sz w:val="28"/>
        </w:rPr>
        <w:t>заместитель директора по учебной работе МОУ СОШ «Любимский образовательный комплекс»</w:t>
      </w:r>
      <w:r>
        <w:rPr>
          <w:sz w:val="28"/>
          <w:szCs w:val="28"/>
        </w:rPr>
        <w:t>, муниципальный координато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имова Н.В , заместитель директора  - руководитель Центра образования № 1 «МОУ Любимская СОШ»</w:t>
      </w:r>
    </w:p>
    <w:p>
      <w:pPr>
        <w:pStyle w:val="Normal"/>
        <w:rPr/>
      </w:pPr>
      <w:r>
        <w:rPr>
          <w:sz w:val="28"/>
          <w:szCs w:val="28"/>
        </w:rPr>
        <w:t>2. Кочнева И.В,  заместитель директора  - руководитель  Центра образования № 2 «Любимская ООШ им. В. Ю. Ор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рнова Н.М, заместитель директора  - руководитель Центра образования № 3 «Ермаковская СОШ»</w:t>
      </w:r>
    </w:p>
    <w:p>
      <w:pPr>
        <w:pStyle w:val="Normal"/>
        <w:rPr/>
      </w:pPr>
      <w:r>
        <w:rPr>
          <w:sz w:val="28"/>
          <w:szCs w:val="28"/>
        </w:rPr>
        <w:t>4. Крылова Н.В..,  заместитель директора  - руководитель Центра образования № 4 «Закобяк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лкова С.К., заместитель директора  - руководитель Центра образования № 6 «Воскресен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ыстроумова О.В., заместитель директора  - руководитель Центра образования № 5 «Филипповская ООШ»</w:t>
      </w:r>
    </w:p>
    <w:p>
      <w:pPr>
        <w:pStyle w:val="Normal"/>
        <w:rPr/>
      </w:pPr>
      <w:r>
        <w:rPr>
          <w:sz w:val="28"/>
          <w:szCs w:val="28"/>
        </w:rPr>
        <w:t>7. Антоненко Л.Б., заместитель директора  - руководитель Центра развития ребенка  - детский сад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убкова Н.А., корреспондент муниципального автономного учреждения Любимского муниципального района Ярославской области Редакция газеты «Наш кр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79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1</dc:creator>
  <dc:description/>
  <cp:keywords/>
  <dc:language>en-US</dc:language>
  <cp:lastModifiedBy>Светлана</cp:lastModifiedBy>
  <dcterms:modified xsi:type="dcterms:W3CDTF">2025-10-10T05:35:00Z</dcterms:modified>
  <cp:revision>28</cp:revision>
  <dc:subject/>
  <dc:title/>
</cp:coreProperties>
</file>