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10.10.2025 № 54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е  места проведения муниципального  этапа олимпиа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6"/>
        <w:gridCol w:w="54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 № 1 «МОУ Любим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70, Ярославская обл., Любимский р-н, г. Любим, ул. Даниловская, д.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образования № 2 «Любимская ООШ им. В. Ю. Ор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70, Ярославская обл., Любимский р-н, г. Любим, ул. Набережная реки Обноры, д.14/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5:00Z</dcterms:created>
  <dc:creator>1</dc:creator>
  <dc:description/>
  <cp:keywords/>
  <dc:language>en-US</dc:language>
  <cp:lastModifiedBy>Светлана</cp:lastModifiedBy>
  <dcterms:modified xsi:type="dcterms:W3CDTF">2025-10-10T05:35:00Z</dcterms:modified>
  <cp:revision>24</cp:revision>
  <dc:subject/>
  <dc:title/>
</cp:coreProperties>
</file>