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 от 10.10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явление участника олимпиады на показ олимпиадной работы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В оргкомитет муниципального  этапа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частника муниципа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ФИО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его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(указать Центр образо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Прошу предоставить мне право на показ моей работы на муниципальном этапе олимпиады по предмету____________________________________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результатами олимпиады я ознакомлен_______(указать дату)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Подпи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1</dc:creator>
  <dc:description/>
  <cp:keywords/>
  <dc:language>en-US</dc:language>
  <cp:lastModifiedBy>Светлана</cp:lastModifiedBy>
  <dcterms:modified xsi:type="dcterms:W3CDTF">2025-10-10T05:36:00Z</dcterms:modified>
  <cp:revision>24</cp:revision>
  <dc:subject/>
  <dc:title/>
</cp:coreProperties>
</file>