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  <w:szCs w:val="28"/>
        </w:rPr>
        <w:t>к приказу отдела образования от 10.10. 2025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 жюри </w:t>
      </w:r>
      <w:r>
        <w:rPr>
          <w:b/>
          <w:sz w:val="28"/>
          <w:szCs w:val="28"/>
        </w:rPr>
        <w:t xml:space="preserve"> по каждому общеобразовательному предмету для муниципального 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 математике, информатике, физике, астрономии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укушкина Т.В, учитель математики Центра образования № 3 «Ермаков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онькова А..Б.,   учитель математики 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люева Т.В., учитель математики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дырева И.В., учитель математики Центра образования №  3 «Ерма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Корепанова В.Н., советник  директора по воспитанию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Егорова Т.С., учитель математики 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7. Ушмарова Е.В.,  учитель математики  Центра образования № 2 «МОУ Любимской  ООШ им. В.Ю. Орлова»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  Корнилова Е.Б. , учитель математики Центра образования № 5  «МОУ Филипповская О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9. Виноградова А.В., учитель информатики Центра образования № 1 «МОУ Люб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1. Смирнова М.И.., учитель физики Центра образования № 1 «МОУ Люб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 биологии, химии, географии, эколог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Анисимова О.Б. ,  учитель  биологии Центра образования № 1 «МОУ Любим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нчук Е.Н., учитель  химии и биологии Центра образования № 2 «МОУ Любимская  ООШ им. В.Ю. Орлова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оротков М. А., учитель  биологии Центра образования № 4 «МОУ Закобякин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Черемушкина Р.Е, учитель химии  и биологии Центра образования №3  «МОУ Ермаков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Ахапкина Е.А., учитель биологии Центра образования № 4    «МОУ Филипповская О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6. Демьянова  Г.К. , учитель  географии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мирнов А.С., учитель географии Центра образования № 4 «МОУ Закобякинская 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 истории, обществознанию, праву, эконом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Смирнова Е.Ю., учитель истории и обществознания  Центра образования № 2 «МОУ Любимская  ООШ им. В.Ю. 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Скородумов В.Н, учитель  истории и обществознания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Смирнов  Е.А., учитель  истории  и обществознания Центра образования № 3  «МОУ Ермаковская СО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Волкова Н.В., учитель истории Центра образования № 2 «МОУ Любимская  ООШ им. В.Ю. Ор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чнева И.В.,  заместитель директора  - руководитель  Центра образования № 2 «Любимская ООШ им. В. Ю. Орло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 русскому языку, литературе,  искуст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Смирнова М.А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Орлова О.Е., учитель русского языка и литературы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Катышева Н.А., учитель русского языка и литературы Центра образования № 2 «МОУ Любимская  ООШ им. В.Ю. Орлова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Никольская М.Ю., учитель русского языка и литературы Центра образования № 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Е.Н.,  учитель русского языка и литературы Центра  образования №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6. Фабрикова Т.В., учитель русского языка и литературы  Центра образования №4    «МОУ Филипповская О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Мухитова Е.Д., учитель русского языка и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 Рогова О.В.., учитель русского языка и литературы Центра образования № 4 «МОУ Закобякин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9. Лебедева С.Г., учитель русского языка и Центра образования № 1 «МОУ Любим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 иностранному языку (английскому, 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Васильева О.Д., учитель английского языка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Заварина Н.В.,  учитель немецкого языка Центра образования № 2 «МОУ Любимская  ООШ им. В.Ю. 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Широкова М.С., учитель английского языка Центра образования № 1 «МОУ Любимская СОШ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ланова О.В., учитель немецкого  языка Центра образования № 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хомирова Л.Н., учитель немецкого языка Центра образования № 4 «МОУ Закобякин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 физической культуре и основам безопасности и защиты Род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Мыткин Е.В., , учитель  физической культуры Центра образования №  2 «МОУ Любимская  ООШ им. В.Ю. Орлова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ирнов А.С., учитель  физической культуры Центра образования № 4 «МОУ Закобяк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Бакин А.Н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Центра образования № 4    «МОУ Филипп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Охапкин А.В., учитель физической культуры Центра образования № 1 «МОУ Любимская СОШ»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ротков М.А.. учитель биологии Центра образования № 4 «МОУ Закобякинская СОШ»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6.. Охапкин А-й.В., учитель физической культуры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оробьева И.И.., учитель физической культуры Центра образования № 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амута С.А., </w:t>
      </w:r>
      <w:r>
        <w:rPr>
          <w:sz w:val="28"/>
        </w:rPr>
        <w:t>заместитель директора по учебной работе МОУ СОШ «Любимский образовательны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о технологии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Бакин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Центра образования № 4    «МОУ Филиппов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>2. Маров С.А., учитель технологии Центра образования № 2 «МОУ Любимская  ООШ им. В.Ю. Орлова»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Воробьев В.Е, учитель технологии Центра образования № 1 «МОУ Любим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 Калинина О.А., учитель технологии Центра образования № 1 «МОУ Любимская СОШ»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Тепленева О.А.., учитель технологии Центра образования № 2 «МОУ Любимская  ООШ им. В.Ю. 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аланова О.В., учитель технологии Центра образования № 3  «МОУ Ерма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амута С.А., </w:t>
      </w:r>
      <w:r>
        <w:rPr>
          <w:sz w:val="28"/>
        </w:rPr>
        <w:t>заместитель директора по учебной работе МОУ СОШ «Любимский образовательный комплекс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9:00Z</dcterms:created>
  <dc:creator>1</dc:creator>
  <dc:description/>
  <cp:keywords/>
  <dc:language>en-US</dc:language>
  <cp:lastModifiedBy>Светлана</cp:lastModifiedBy>
  <dcterms:modified xsi:type="dcterms:W3CDTF">2025-10-10T05:36:00Z</dcterms:modified>
  <cp:revision>81</cp:revision>
  <dc:subject/>
  <dc:title/>
</cp:coreProperties>
</file>