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54 от 10.10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апелляционной комиссии по рассмотрению апелляций участников муниципального  этапа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Н.Н.,  директор МОУ  СОШ «Любимский образова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та С.А., заместитель директора по учебной работе МОУ  СОШ «Любимский образова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укушкина Т.В, учитель математики Центра образования № 3 «Ермаков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нькова А..Б.,   учитель математики 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люева Т.В., учитель математики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дырева И.В., учитель математики Центра образования №  3 «Ерма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Корепанова В.Н., советник  директора по воспитанию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7. Ушмарова Е.В.,  учитель математики  Центра образования № 2 «МОУ Любимской  ООШ им. В.Ю. Орлова»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  Корнилова Е.Б. , учитель математики Центра образования № 5  «МОУ Филипповская О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Виноградова А.В., учитель информатик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Смирнова М.И.., учитель физик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Анисимова О.Б. ,  учитель  биологи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Центра образования № 2 «МОУ Любимская  ООШ им. В.Ю. Орлова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оротков М. А., учитель  биологии Центра образования № 4 «МОУ Закобякин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Черемушкина Р.Е, учитель химии  и биологии Центра образования №3  «МОУ Ермаков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Центра образования № 4    «МОУ Филипповская О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Демьянова  Г.К. , учитель  географи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мирнов А.С., учитель географии Центра образования № 4 «МОУ Закобякинская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Смирнова Е.Ю., учитель истории и обществознания 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Скородумов В.Н, учитель  истории и обществознания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мирнов  Е.А., учитель  истории  и обществознания Центра образования № 3  «МОУ Ермаковская СО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лкова Н.В., учитель истории Центра образования № 2 «МОУ Любимская  ООШ им. В.Ю. Ор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чнева И.В.,  заместитель директора  - руководитель  Центра образования № 2 «Любимская ООШ им. В. Ю. Ор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т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Орлова О.Е., учитель русского языка и литературы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атышева Н.А., учитель русского языка и литературы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икольская М.Ю., учитель русского языка и литературы Центра образования № 3  «МОУ Ермаков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учитель русского языка и литературы Центра  образования №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Фабрикова Т.В., учитель русского языка и литературы  Центра образования №4    «МОУ Филипповская О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хитова Е.Д., учитель русского языка 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 Рогова О.В.., учитель русского языка и литературы Центра образования № 4 «МОУ Закобяки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Лебедева С.Г., учитель русского языка и Центра образования № 1 «МОУ Любим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Васильева О.Д., учитель английского языка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Заварина Н.В.,  учитель немецкого языка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Широкова М.С., учитель английского языка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Центра образования № 4 «МОУ Закобякин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и защиты Род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Центра образования №  2 «МОУ Любимская  ООШ им. В.Ю. Орлова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Центра образования № 4 «МОУ Закобяк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Центра образования № 4    «МОУ Филипп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Охапкин А.В., учитель физической культуры Центра образования № 1 «МОУ Любим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отков М.А.. учитель биологии Центра образования № 4 «МОУ Закобякин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. Охапкин А-й.В., учитель физической культуры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робьева И.И.., учитель физической культуры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Центра образования № 4    «МОУ Филипп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ов С.А., учитель технологии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Воробьев В.Е, учитель технологи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 Калинина О.А., учитель технологии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Тепленева О.А.., учитель технологии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ланова О.В., учитель технологии Центра образования № 3  «МОУ Ермаковская СОШ»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2:00Z</dcterms:created>
  <dc:creator>1</dc:creator>
  <dc:description/>
  <cp:keywords/>
  <dc:language>en-US</dc:language>
  <cp:lastModifiedBy>Светлана</cp:lastModifiedBy>
  <dcterms:modified xsi:type="dcterms:W3CDTF">2025-10-10T05:35:00Z</dcterms:modified>
  <cp:revision>40</cp:revision>
  <dc:subject/>
  <dc:title/>
</cp:coreProperties>
</file>