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ложение № 1                                                      </w:t>
      </w:r>
      <w:r>
        <w:rPr>
          <w:sz w:val="28"/>
          <w:szCs w:val="28"/>
        </w:rPr>
        <w:t xml:space="preserve">                     к приказу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23.10. 2024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 муниципа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хеев А.М. начальник отдела образования Администрации Любим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ута С.А., директор МУ «ЦОФОУ», муниципальный координатор, секретарь при заседании жюр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градова А.В. , заместитель директора 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а Е.Ю.  заместитель директора  МОУ Любимской ООШ им. В. Ю. Орлова.</w:t>
      </w:r>
    </w:p>
    <w:p>
      <w:pPr>
        <w:pStyle w:val="Normal"/>
        <w:rPr/>
      </w:pPr>
      <w:r>
        <w:rPr>
          <w:sz w:val="28"/>
          <w:szCs w:val="28"/>
        </w:rPr>
        <w:t>3. Кукушкина Т.В. ,заместитель директора  МОУ Ермако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лова Н.В..,  заместитель директора 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5. Волкова С.К., директор МОУ Воскресенской  ООШ.</w:t>
      </w:r>
    </w:p>
    <w:p>
      <w:pPr>
        <w:pStyle w:val="Normal"/>
        <w:rPr/>
      </w:pPr>
      <w:r>
        <w:rPr>
          <w:sz w:val="28"/>
          <w:szCs w:val="28"/>
        </w:rPr>
        <w:t>6. Антоненко Л.Б., заведующий МДОУ № 4, председатель  Общественного совета Любимского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убкова Н.А., корреспондент муниципального автономного учреждения Любимского муниципального района Ярославской области Редакция газеты «Наш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1</dc:creator>
  <dc:description/>
  <cp:keywords/>
  <dc:language>en-US</dc:language>
  <cp:lastModifiedBy>Светлана</cp:lastModifiedBy>
  <dcterms:modified xsi:type="dcterms:W3CDTF">2024-10-24T11:10:00Z</dcterms:modified>
  <cp:revision>22</cp:revision>
  <dc:subject/>
  <dc:title/>
</cp:coreProperties>
</file>