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23.10. 2024   № 69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 участника олимпиады на показ олимпиадной работ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 оргкомитет муниципального  этапа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астника муниципа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ФИО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указать О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Прошу предоставить мне право на показ моей работы на муниципальном этапе олимпиады по предмету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я ознакомлен_______(указать дату)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1</dc:creator>
  <dc:description/>
  <cp:keywords/>
  <dc:language>en-US</dc:language>
  <cp:lastModifiedBy>Светлана</cp:lastModifiedBy>
  <dcterms:modified xsi:type="dcterms:W3CDTF">2024-10-23T11:08:00Z</dcterms:modified>
  <cp:revision>19</cp:revision>
  <dc:subject/>
  <dc:title/>
</cp:coreProperties>
</file>