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Приложение 6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sz w:val="28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отдела  образования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  23.10. 2024   № 69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Состав апелляционной комиссии по рассмотрению апелляций участников муниципального этапа олимпиа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rPr/>
      </w:pPr>
      <w:r>
        <w:rPr>
          <w:sz w:val="28"/>
          <w:szCs w:val="28"/>
        </w:rPr>
        <w:t>Смирнова Н.Н.,  директор МОУ Любимской С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rPr/>
      </w:pPr>
      <w:r>
        <w:rPr>
          <w:b/>
          <w:sz w:val="28"/>
          <w:szCs w:val="28"/>
        </w:rPr>
        <w:t>1.По русскому языку, литературе, МХК, искусству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ирнова М.А., учитель русского языка и литературы МОУ Любимской СОШ;</w:t>
      </w:r>
    </w:p>
    <w:p>
      <w:pPr>
        <w:pStyle w:val="Normal"/>
        <w:rPr/>
      </w:pPr>
      <w:r>
        <w:rPr>
          <w:sz w:val="28"/>
          <w:szCs w:val="28"/>
        </w:rPr>
        <w:t>- Рогова О.В., учитель русского языка и литературы МОУ Закобякинской  С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кольская М.Ю., учитель русского языка и литературы МОУ Ермаковской  С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лова О.Е., учитель русского языка и литературы МОУ Любимской ООШ им. В.Ю. Ор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брикова Т.В., учитель русского языка и литературы МОУ Филипповской О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рмолаева Н.В., учитель русского языка и литературы МОУ Воскресенской О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По истории, обществознанию, праву и экономик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ирнова Е.Ю., учитель истории и обществознания МОУ Любимской ООШ им. В.Ю. Орлова;</w:t>
      </w:r>
    </w:p>
    <w:p>
      <w:pPr>
        <w:pStyle w:val="Normal"/>
        <w:rPr/>
      </w:pPr>
      <w:r>
        <w:rPr>
          <w:sz w:val="28"/>
          <w:szCs w:val="28"/>
        </w:rPr>
        <w:t>- Скородумов В.Н., учитель истории и обществознания МОУ Любимской С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мьянова Г.К., учитель географии и экономики МОУ Любимской С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 математике, информатике, физике, астроном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люева Т.В., учитель математики МОУ Любимской С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кушкина Т.В.,  учитель математики МОУ Ермаковской  С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репанова В.Н., учитель математики МОУ Любим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оградова А.В., учитель информатики МОУ Любимской СОШ;</w:t>
      </w:r>
    </w:p>
    <w:p>
      <w:pPr>
        <w:pStyle w:val="Normal"/>
        <w:rPr/>
      </w:pPr>
      <w:r>
        <w:rPr>
          <w:sz w:val="28"/>
          <w:szCs w:val="28"/>
        </w:rPr>
        <w:t>- Климова Н.В., учитель физики МОУ Любимской СОШ</w:t>
      </w:r>
    </w:p>
    <w:p>
      <w:pPr>
        <w:pStyle w:val="Normal"/>
        <w:rPr/>
      </w:pPr>
      <w:r>
        <w:rPr>
          <w:sz w:val="28"/>
          <w:szCs w:val="28"/>
        </w:rPr>
        <w:t>- Смирнова М.И., учитель физики МОУ Любимской С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 технологии, физической культуре, ОБЖ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кин А.Н., учитель технологии и физической культуры  МОУ Филипповской О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линина О.А., учитель технологии МОУ Любимской С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ров С.А., учитель технологии МОУ Любимской  ООШ им. В.Ю. 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ткин Е.В., учитель физической культуры  МОУ Любимской ООШ им. В.Ю. Ор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хапкин Алексей  В., учитель физической культуры  МОУ  Любим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По английскому и немецкому язык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Широкова М.С.,  учитель английского  языка МОУ Любимской С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- Минкина А.Р.., учитель английского языка МОУ Любимской СОШ</w:t>
      </w:r>
    </w:p>
    <w:p>
      <w:pPr>
        <w:pStyle w:val="Normal"/>
        <w:rPr/>
      </w:pPr>
      <w:r>
        <w:rPr>
          <w:sz w:val="28"/>
          <w:szCs w:val="28"/>
        </w:rPr>
        <w:t>- Заварина Н.В., учитель немецкого языка МОУ Любимской ООШ им. В.Ю. Ор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По биологии, химии, экологи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исимова О.Б., учитель биологии МОУ Любимской СОШ;</w:t>
      </w:r>
    </w:p>
    <w:p>
      <w:pPr>
        <w:pStyle w:val="Normal"/>
        <w:rPr/>
      </w:pPr>
      <w:r>
        <w:rPr>
          <w:sz w:val="28"/>
          <w:szCs w:val="28"/>
        </w:rPr>
        <w:t>- Данчук Е.Н., учитель биологии и химии МОУ Любимской ООШ им. В.Ю. Ор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отков М.А., учитель биологии и химии МОУ Закобякинской С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По географ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мьянова Г. К., учитель географии МОУ Любимской С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ирнов А.С., учитель географии МОУ Закобякинской СОШ;</w:t>
      </w:r>
    </w:p>
    <w:p>
      <w:pPr>
        <w:pStyle w:val="Normal"/>
        <w:rPr/>
      </w:pPr>
      <w:r>
        <w:rPr>
          <w:sz w:val="28"/>
          <w:szCs w:val="28"/>
        </w:rPr>
        <w:t>- Ахапкина Е.А., учитель географии МОУ Филипповской  СОШ</w:t>
      </w:r>
    </w:p>
    <w:sectPr>
      <w:type w:val="nextPage"/>
      <w:pgSz w:w="11906" w:h="16838"/>
      <w:pgMar w:left="1701" w:right="907" w:gutter="0" w:header="0" w:top="79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76" w:before="0" w:after="20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22:00Z</dcterms:created>
  <dc:creator>1</dc:creator>
  <dc:description/>
  <cp:keywords/>
  <dc:language>en-US</dc:language>
  <cp:lastModifiedBy>Светлана</cp:lastModifiedBy>
  <dcterms:modified xsi:type="dcterms:W3CDTF">2024-10-23T11:09:00Z</dcterms:modified>
  <cp:revision>33</cp:revision>
  <dc:subject/>
  <dc:title/>
</cp:coreProperties>
</file>