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регистрации</w:t>
      </w:r>
      <w:r>
        <w:rPr>
          <w:sz w:val="28"/>
          <w:szCs w:val="28"/>
        </w:rPr>
        <w:t xml:space="preserve"> участников на муниципальной этапе олимпиады в день проведения олимпиады по конкретному предмету муниципальному координатору предоставляется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от образовательных учреждений по следующей форм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5"/>
        <w:gridCol w:w="627"/>
        <w:gridCol w:w="904"/>
        <w:gridCol w:w="957"/>
        <w:gridCol w:w="1433"/>
        <w:gridCol w:w="2291"/>
        <w:gridCol w:w="914"/>
        <w:gridCol w:w="109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3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ind w:left="-180" w:right="-163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раниченные возможности здоровья (имеются/не имеютс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Краткое  название общеобразовательной организации (в соответствии с Уставом ОО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 педаго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тавни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ающий педагог: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ФИО полностью, место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             МП                           ФИО</w:t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5:00Z</dcterms:created>
  <dc:creator>1</dc:creator>
  <dc:description/>
  <cp:keywords/>
  <dc:language>en-US</dc:language>
  <cp:lastModifiedBy>Светлана</cp:lastModifiedBy>
  <dcterms:modified xsi:type="dcterms:W3CDTF">2022-10-31T12:08:00Z</dcterms:modified>
  <cp:revision>23</cp:revision>
  <dc:subject/>
  <dc:title/>
</cp:coreProperties>
</file>