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9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sz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44 от 15.08.2024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апелляционной комиссии по рассмотрению апелляций участников школьного этапа олимпиа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>
          <w:sz w:val="28"/>
          <w:szCs w:val="28"/>
        </w:rPr>
        <w:t>Смирнова Н.Н.,  директор МОУ Любим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/>
      </w:pPr>
      <w:r>
        <w:rPr>
          <w:b/>
          <w:sz w:val="28"/>
          <w:szCs w:val="28"/>
        </w:rPr>
        <w:t>1.По русскому языку, литературе, МХК, искусств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М.А., учитель русского языка и литературы МОУ Любимской СОШ;</w:t>
      </w:r>
    </w:p>
    <w:p>
      <w:pPr>
        <w:pStyle w:val="Normal"/>
        <w:rPr/>
      </w:pPr>
      <w:r>
        <w:rPr>
          <w:sz w:val="28"/>
          <w:szCs w:val="28"/>
        </w:rPr>
        <w:t>- Рогова О.В., учитель русского языка и литературы МОУ Закобякин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ольская М.Ю., учитель русского языка и литературы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лова О.Е., учитель русского языка и литературы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брикова Т.В., учитель русского языка и литературы МОУ Филиппов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рмолаева Н.В., учитель русского языка и литературы МОУ Воскресенской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о истории, обществознанию, праву и экономик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а Е.Ю., учитель истории и обществознания МОУ Любимской ООШ им. В.Ю. Орлова;</w:t>
      </w:r>
    </w:p>
    <w:p>
      <w:pPr>
        <w:pStyle w:val="Normal"/>
        <w:rPr/>
      </w:pPr>
      <w:r>
        <w:rPr>
          <w:sz w:val="28"/>
          <w:szCs w:val="28"/>
        </w:rPr>
        <w:t>- Скородумов В.Н., учитель истории и обществознания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ьянова Г.К., учитель географии и эконом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математике, информатике, физике, астроном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люева Т.В., учитель математ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кушкина Т.В.,  учитель математики МОУ Ермаковской 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епанова В.Н., учитель математики МОУ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градова А.В., учитель информатики МОУ Любимской СОШ;</w:t>
      </w:r>
    </w:p>
    <w:p>
      <w:pPr>
        <w:pStyle w:val="Normal"/>
        <w:rPr/>
      </w:pPr>
      <w:r>
        <w:rPr>
          <w:sz w:val="28"/>
          <w:szCs w:val="28"/>
        </w:rPr>
        <w:t>- Климова Н.В., учитель физики МОУ Любимской СОШ</w:t>
      </w:r>
    </w:p>
    <w:p>
      <w:pPr>
        <w:pStyle w:val="Normal"/>
        <w:rPr/>
      </w:pPr>
      <w:r>
        <w:rPr>
          <w:sz w:val="28"/>
          <w:szCs w:val="28"/>
        </w:rPr>
        <w:t>- Смирнова М.И., учитель физик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технологии, физической культуре, ОБЖ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кин А.Н., учитель технологии и физической культуры  МОУ Филиппов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инина О.А., учитель технологи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ов С.А., учитель технологии МОУ Любимской  ООШ им. В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ткин Е.В., учитель физической культуры 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хапкин Алексей  В., учитель физической культуры  МОУ  Любим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По английскому и немецкому язы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Широкова М.С.,  учитель английского  языка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Минкина А.Р.., учитель английского языка МОУ Любимской СОШ</w:t>
      </w:r>
    </w:p>
    <w:p>
      <w:pPr>
        <w:pStyle w:val="Normal"/>
        <w:rPr/>
      </w:pPr>
      <w:r>
        <w:rPr>
          <w:sz w:val="28"/>
          <w:szCs w:val="28"/>
        </w:rPr>
        <w:t>- Заварина Н.В., учитель немецкого языка МОУ Любимской ООШ им. В.Ю. Ор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 биологии, химии, эколо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исимова О.Б., учитель биологии МОУ Любимской СОШ;</w:t>
      </w:r>
    </w:p>
    <w:p>
      <w:pPr>
        <w:pStyle w:val="Normal"/>
        <w:rPr/>
      </w:pPr>
      <w:r>
        <w:rPr>
          <w:sz w:val="28"/>
          <w:szCs w:val="28"/>
        </w:rPr>
        <w:t>- Данчук Е.Н., учитель биологии и химии МОУ Любимской ООШ им. В.Ю. Ор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ов М.А., учитель биологии и химии МОУ Закобякин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о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мьянова Г. К., учитель географии МОУ Любим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ирнов А.С., учитель географии МОУ Закобякинской СОШ;</w:t>
      </w:r>
    </w:p>
    <w:p>
      <w:pPr>
        <w:pStyle w:val="Normal"/>
        <w:rPr/>
      </w:pPr>
      <w:r>
        <w:rPr>
          <w:sz w:val="28"/>
          <w:szCs w:val="28"/>
        </w:rPr>
        <w:t>- Ахапкина Е.А., учитель географии МОУ Филипповской  СОШ</w:t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2:00Z</dcterms:created>
  <dc:creator>1</dc:creator>
  <dc:description/>
  <cp:keywords/>
  <dc:language>en-US</dc:language>
  <cp:lastModifiedBy>Светлана</cp:lastModifiedBy>
  <dcterms:modified xsi:type="dcterms:W3CDTF">2024-09-05T12:22:00Z</dcterms:modified>
  <cp:revision>31</cp:revision>
  <dc:subject/>
  <dc:title/>
</cp:coreProperties>
</file>