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44  от  15.08.2024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став  муниципальных </w:t>
      </w:r>
      <w:r>
        <w:rPr>
          <w:b/>
          <w:sz w:val="28"/>
          <w:szCs w:val="28"/>
        </w:rPr>
        <w:t>предметно-методических комиссий по каждому общеобразовательному предмету для школьного 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юбимском МР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 математике, информатике, физике, астрономии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укушкина Т.В., зам. директора МОУ Ермаковской СОШ, учитель математ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онькова А..Б.,   учитель мате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люева Т.В., учитель математики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дырева И.В., учитель математики МОУ Ермаков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5. Корепанова В.Н., заместитель директора МОУ Любимской СОШ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6. Егорова Т.С., учитель математики МОУ Любимской  ООШ им. В.Ю. Орлова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7. Ушмарова Е.В.,  учитель математики  МОУ Любимской  ООШ им. В.Ю. Орлова</w:t>
      </w:r>
    </w:p>
    <w:p>
      <w:pPr>
        <w:pStyle w:val="Normal"/>
        <w:rPr/>
      </w:pPr>
      <w:r>
        <w:rPr>
          <w:sz w:val="28"/>
          <w:szCs w:val="28"/>
        </w:rPr>
        <w:t>8. Леваш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В, директор  математики  МОУ Закобякин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 Корнилова Е.Б. , учитель математики МОУ Филипповской О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иноградова А.В.,  заместитель директора МОУ Любимской СОШ, учитель информатик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11.Павленко М.И.., учитель информатики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мирнова М.И.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13. Климова Н.В. , зам. директора  МОУ Любимской СОШ, учитель физики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 биологии, химии, географии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нисимова О.Б. ,  учитель  биологии МОУ Любимской СОШ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Данчук Е.Н., учитель  химии и биолог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отков М. А., учитель  биологии МОУ Закобякин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4. Черемушкина Р.Е, учитель химии  и биологии МОУ Ермаковской СОШ;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5. Ахапкина Е.А., учитель биологии МОУ Филиппов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мьянова  Г.К. , , учитель  географии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мирнов А.С., учитель географии МОУ Закобякинской СОШ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 истории, обществознанию, праву,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ирнова Е.Ю.,   заместитель директора МОУ Любимской ООШ им. В.Ю. Орлова, учитель истории и обществознания МОУ Любимской ООШ им. В.Ю. Орло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кородумов В.Н, учитель  истории и обществознания МОУ Люб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мирнов  Е.А., учитель  истории  и обществознания МОУ Ермаковской СОШ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олкова Н.В., учитель истории МОУ Любимской ООШ им. В.Ю. Ор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чнева И.В., директор  МОУ Любимской ООШ им. В.Ю. Орл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 русскому языку, литературе,  искусству </w:t>
      </w:r>
    </w:p>
    <w:p>
      <w:pPr>
        <w:pStyle w:val="Normal"/>
        <w:jc w:val="both"/>
        <w:rPr/>
      </w:pPr>
      <w:r>
        <w:rPr>
          <w:sz w:val="28"/>
          <w:szCs w:val="28"/>
        </w:rPr>
        <w:t>1.Смирнова М.А.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МОУ Любимской СОШ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лова О.Е., учитель русского языка и литературы МОУ Любимской ООШ им. В.Ю. Ор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тышева Н.А., учитель русского языка и литературы МОУ Любимской ООШ им. В.Ю. Ор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икольская М.Ю., учитель русского языка и литературы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мирнова Е.Н.,  библиотекарь  МОУ Ермак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брикова Т.В., учитель русского языка и литературы МОУ Филиппов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хитова Е.Д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 Рогова О.В.., учитель русского языка и литературы МОУ Закобякинской СОШ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ебедева С.Г., учитель русского языка и литературы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рмолаева Н.В., учитель русского языка и литературы МОУ Воскресен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Крылова Н.В., зам. директора МОУ Закобякинской С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 иностранному языку (английскому, немецком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кина Алла Раисовна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варина Н.В., зам. директора 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рокова М.С., учитель английского языка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аланова О.В., учитель немецкого  языка МОУ Ермак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ихомирова Л.Н., учитель немецкого языка МОУ Закобякин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 физической культуре и основам безопасности жизне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ыткин Е.В., , учитель  физической культуры МОУ Любимской ООШ им. В.Ю. Ор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 А.С., учитель  физической культуры МОУ Закобякинской СОШ.</w:t>
      </w:r>
    </w:p>
    <w:p>
      <w:pPr>
        <w:pStyle w:val="Normal"/>
        <w:rPr/>
      </w:pPr>
      <w:r>
        <w:rPr>
          <w:sz w:val="28"/>
          <w:szCs w:val="28"/>
        </w:rPr>
        <w:t>3. Бакин А.Н.,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Филипповской ООШ.</w:t>
      </w:r>
    </w:p>
    <w:p>
      <w:pPr>
        <w:pStyle w:val="Normal"/>
        <w:rPr/>
      </w:pPr>
      <w:r>
        <w:rPr>
          <w:sz w:val="28"/>
          <w:szCs w:val="28"/>
        </w:rPr>
        <w:t>4. Ширин А.В 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МОУ Воскресенской  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хапкин А.В., учитель физической культуры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отков М.А.. учитель биологии МОУ Закобяк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хапкин А-й.В., учитель физической культуры МОУ Любим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оробьева И.И.., учитель физической культуры МОУ Ермаковской  СОШ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 По техн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>1. Бакин А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МОУ Филипповской  ООШ, руководитель РМО по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чнева И.В.., директор МОУ Любимской ООШ им. В.Ю. Ор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технологии (по согласованию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ров С.А., учитель технологии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робьев В.Е, учитель технологии МОУ Любим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Ширин А.В., учитель технологии МОУ Воскресен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алинина О.А., учитель технологии МОУ Любим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пленева О.А.., учитель технологии МОУ Любимской ООШ им. В.Ю. Ор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 Таланова О.В., учитель технологии МОУ Ермак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амута С.А., директор МУ «ЦОФОУ»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9:00Z</dcterms:created>
  <dc:creator>1</dc:creator>
  <dc:description/>
  <cp:keywords/>
  <dc:language>en-US</dc:language>
  <cp:lastModifiedBy>Светлана</cp:lastModifiedBy>
  <dcterms:modified xsi:type="dcterms:W3CDTF">2024-09-05T12:25:00Z</dcterms:modified>
  <cp:revision>60</cp:revision>
  <dc:subject/>
  <dc:title/>
</cp:coreProperties>
</file>