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риложение 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№ </w:t>
      </w:r>
      <w:r>
        <w:rPr>
          <w:sz w:val="28"/>
          <w:szCs w:val="28"/>
        </w:rPr>
        <w:t>44  от  15.08.2024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став </w:t>
      </w:r>
      <w:r>
        <w:rPr>
          <w:b/>
          <w:sz w:val="28"/>
          <w:szCs w:val="28"/>
        </w:rPr>
        <w:t>жюри  по каждому общеобразовательному предмету для школьного 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юбимском МР</w:t>
      </w:r>
    </w:p>
    <w:p>
      <w:pPr>
        <w:pStyle w:val="Normal"/>
        <w:spacing w:lineRule="auto" w:line="360"/>
        <w:ind w:firstLine="56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</w:p>
    <w:p>
      <w:pPr>
        <w:pStyle w:val="Normal"/>
        <w:spacing w:lineRule="auto" w:line="36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 математике, информатике, физике, астрономии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укушкина Т.В., зам. директора МОУ Ермаковской СОШ, учитель математики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2. Конькова А..Б.,   учитель математики МОУ Любимской СОШ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люева Т.В., учитель математики МОУ Любимской СОШ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дырева И.В., учитель математики МОУ Ермаковской СОШ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5. Корепанова В.Н., заместитель директора МОУ Любимской СОШ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6. Егорова Т.С., учитель математики МОУ Любимской  ООШ им. В.Ю. Орлова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7. Ушмарова Е.В.,  учитель математики  МОУ Любимской  ООШ им. В.Ю. Орлова</w:t>
      </w:r>
    </w:p>
    <w:p>
      <w:pPr>
        <w:pStyle w:val="Normal"/>
        <w:rPr/>
      </w:pPr>
      <w:r>
        <w:rPr>
          <w:sz w:val="28"/>
          <w:szCs w:val="28"/>
        </w:rPr>
        <w:t>8. Леваш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. В, директор  математики  МОУ Закобякинс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 Корнилова Е.Б. , учитель математики МОУ Филипповской ООШ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иноградова А.В.,  заместитель директора МОУ Любимской СОШ, учитель информатики МОУ Любимской СОШ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1.Павленко М.И.., учитель информатики МОУ Любимской  ООШ им. В.Ю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мирнова М.И.., учитель физики МОУ Любим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13. Климова Н.В. , зам. директора  МОУ Любимской СОШ, учитель физики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 биологии, химии, географии, экологии.</w:t>
      </w:r>
    </w:p>
    <w:p>
      <w:pPr>
        <w:pStyle w:val="Normal"/>
        <w:rPr/>
      </w:pPr>
      <w:r>
        <w:rPr>
          <w:sz w:val="28"/>
          <w:szCs w:val="28"/>
        </w:rPr>
        <w:t>1.Анисимова О.Б. ,  учитель  биологии МОУ Любимской СОШ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Данчук Е.Н., учитель  химии и биологии МОУ Любимской ООШ им. В.Ю. Орлова;</w:t>
      </w:r>
    </w:p>
    <w:p>
      <w:pPr>
        <w:pStyle w:val="Normal"/>
        <w:rPr/>
      </w:pPr>
      <w:r>
        <w:rPr>
          <w:sz w:val="28"/>
          <w:szCs w:val="28"/>
        </w:rPr>
        <w:t>3. Коротков М. А., учитель  биологии МОУ Закобякинской СОШ;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4. Черемушкина Р.Е, учитель химии  и биологии МОУ Ермаковской СОШ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5. Ахапкина Е.А., учитель биологии МОУ Филипповской ООШ</w:t>
      </w:r>
    </w:p>
    <w:p>
      <w:pPr>
        <w:pStyle w:val="Normal"/>
        <w:jc w:val="both"/>
        <w:rPr/>
      </w:pPr>
      <w:r>
        <w:rPr>
          <w:sz w:val="28"/>
          <w:szCs w:val="28"/>
        </w:rPr>
        <w:t>6. Демьянова  Г.К. , , учитель  географииМОУ Любимской СОШ.</w:t>
      </w:r>
    </w:p>
    <w:p>
      <w:pPr>
        <w:pStyle w:val="Normal"/>
        <w:jc w:val="both"/>
        <w:rPr/>
      </w:pPr>
      <w:r>
        <w:rPr>
          <w:sz w:val="28"/>
          <w:szCs w:val="28"/>
        </w:rPr>
        <w:t>7. Смирнов А.С., учитель географии МОУ Закобякинской СОШ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 истории, обществознанию, праву, экономи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мирнова Е.Ю.,   заместитель директора МОУ Любимской ООШ им. В.Ю. Орлова, учитель истории и обществознания МОУ Любимской ООШ им. В.Ю. Орлов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 Скородумов В.Н, учитель  истории и обществознания МОУ Любим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мирнов  Е.А., учитель  истории  и обществознания МОУ Ермаковской СОШ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4. Волкова Н.В., учитель истории МОУ Любимской ООШ им. В.Ю. Орло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5. Кочнева И.В., директор  МОУ Любимской ООШ им. В.Ю. Орл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о русскому языку, литературе,  искусству </w:t>
      </w:r>
    </w:p>
    <w:p>
      <w:pPr>
        <w:pStyle w:val="Normal"/>
        <w:jc w:val="both"/>
        <w:rPr/>
      </w:pPr>
      <w:r>
        <w:rPr>
          <w:sz w:val="28"/>
          <w:szCs w:val="28"/>
        </w:rPr>
        <w:t>1.Смирнова М.А.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 МОУ Любимской СОШ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2. Орлова О.Е., учитель русского языка и литературы МОУ Любимской ООШ им. В.Ю. Орлова; </w:t>
      </w:r>
    </w:p>
    <w:p>
      <w:pPr>
        <w:pStyle w:val="Normal"/>
        <w:jc w:val="both"/>
        <w:rPr/>
      </w:pPr>
      <w:r>
        <w:rPr>
          <w:sz w:val="28"/>
          <w:szCs w:val="28"/>
        </w:rPr>
        <w:t>3. Катышева Н.А., учитель русского языка и литературы МОУ Любимской ООШ им. В.Ю. Орлова;</w:t>
      </w:r>
    </w:p>
    <w:p>
      <w:pPr>
        <w:pStyle w:val="Normal"/>
        <w:jc w:val="both"/>
        <w:rPr/>
      </w:pPr>
      <w:r>
        <w:rPr>
          <w:sz w:val="28"/>
          <w:szCs w:val="28"/>
        </w:rPr>
        <w:t>4. Никольская М.Ю., учитель русского языка и литературы МОУ Ермаков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мирнова Е.Н.,  библиотекарь  МОУ Ермаковской СОШ;</w:t>
      </w:r>
    </w:p>
    <w:p>
      <w:pPr>
        <w:pStyle w:val="Normal"/>
        <w:jc w:val="both"/>
        <w:rPr/>
      </w:pPr>
      <w:r>
        <w:rPr>
          <w:sz w:val="28"/>
          <w:szCs w:val="28"/>
        </w:rPr>
        <w:t>6. Фабрикова Т.В., учитель русского языка и литературы МОУ Филипповской ООШ;</w:t>
      </w:r>
    </w:p>
    <w:p>
      <w:pPr>
        <w:pStyle w:val="Normal"/>
        <w:jc w:val="both"/>
        <w:rPr/>
      </w:pPr>
      <w:r>
        <w:rPr>
          <w:sz w:val="28"/>
          <w:szCs w:val="28"/>
        </w:rPr>
        <w:t>7. Мухитова Е.Д., учитель русского языка и литературы МОУ Любимской СОШ;</w:t>
      </w:r>
    </w:p>
    <w:p>
      <w:pPr>
        <w:pStyle w:val="Normal"/>
        <w:jc w:val="both"/>
        <w:rPr/>
      </w:pPr>
      <w:r>
        <w:rPr>
          <w:sz w:val="28"/>
          <w:szCs w:val="28"/>
        </w:rPr>
        <w:t>8.  Рогова О.В.., учитель русского языка и литературы МОУ Закобякинской СОШ 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Лебедева С.Г., учитель русского языка и литературы МОУ Любимской СОШ;</w:t>
      </w:r>
    </w:p>
    <w:p>
      <w:pPr>
        <w:pStyle w:val="Normal"/>
        <w:jc w:val="both"/>
        <w:rPr/>
      </w:pPr>
      <w:r>
        <w:rPr>
          <w:sz w:val="28"/>
          <w:szCs w:val="28"/>
        </w:rPr>
        <w:t>10. Ермолаева Н.В., учитель русского языка и литературы МОУ Воскресенской ОО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Крылова Н.В., зам. директора МОУ Закобякинской СО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По иностранному языку (английскому, немецком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инкина Алла Раисовна, учитель английского языка МОУ Любимской СОШ.</w:t>
      </w:r>
    </w:p>
    <w:p>
      <w:pPr>
        <w:pStyle w:val="Normal"/>
        <w:jc w:val="both"/>
        <w:rPr/>
      </w:pPr>
      <w:r>
        <w:rPr>
          <w:sz w:val="28"/>
          <w:szCs w:val="28"/>
        </w:rPr>
        <w:t>2. Заварина Н.В., зам. директора  МОУ Любимской ООШ им. В.Ю. Ор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ирокова М.С., учитель английского языка МОУ Любим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аланова О.В., учитель немецкого  языка МОУ Ермаков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ихомирова Л.Н., учитель немецкого языка МОУ Закобякинской С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По физической культуре и основам безопасности жизне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ыткин Е.В., , учитель  физической культуры МОУ Любимской ООШ им. В.Ю. Ор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мирнов А.С., учитель  физической культуры МОУ Закобякинс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акин А.Н., уч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ы МОУ Филипповской О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Ширин А.В уч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ы МОУ Воскресенской   О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Охапкин А.В., учитель физической культуры МОУ Любим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ротков М.А.. учитель биологии МОУ Закобякинской СОШ.</w:t>
      </w:r>
    </w:p>
    <w:p>
      <w:pPr>
        <w:pStyle w:val="Normal"/>
        <w:jc w:val="both"/>
        <w:rPr/>
      </w:pPr>
      <w:r>
        <w:rPr>
          <w:sz w:val="28"/>
          <w:szCs w:val="28"/>
        </w:rPr>
        <w:t>7. Охапкин А-й.В., учитель физической культуры МОУ Любим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оробьева И.И.., учитель физической культуры МОУ Ермаковской  СОШ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По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кин А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 технологии МОУ Филипповской  ООШ, руководитель РМО по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чнева И.В.., директор МОУ Любимской ООШ им. В.Ю. Орло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технологии (по согласованию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ров С.А., учитель технологии МОУ Любимской ООШ им. В.Ю. Орлова.</w:t>
      </w:r>
    </w:p>
    <w:p>
      <w:pPr>
        <w:pStyle w:val="Normal"/>
        <w:jc w:val="both"/>
        <w:rPr/>
      </w:pPr>
      <w:r>
        <w:rPr>
          <w:sz w:val="28"/>
          <w:szCs w:val="28"/>
        </w:rPr>
        <w:t>4.Воробьев В.Е, учитель технологии МОУ Любимской СОШ;</w:t>
      </w:r>
    </w:p>
    <w:p>
      <w:pPr>
        <w:pStyle w:val="Normal"/>
        <w:jc w:val="both"/>
        <w:rPr/>
      </w:pPr>
      <w:r>
        <w:rPr>
          <w:sz w:val="28"/>
          <w:szCs w:val="28"/>
        </w:rPr>
        <w:t>5.Ширин А.В., учитель технологии МОУ Воскресенской О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Калинина О.А., учитель технологии МОУ Любимской СОШ</w:t>
      </w:r>
    </w:p>
    <w:p>
      <w:pPr>
        <w:pStyle w:val="Normal"/>
        <w:jc w:val="both"/>
        <w:rPr/>
      </w:pPr>
      <w:r>
        <w:rPr>
          <w:sz w:val="28"/>
          <w:szCs w:val="28"/>
        </w:rPr>
        <w:t>7. Тепленева О.А.., учитель технологии МОУ Любимской ООШ им. В.Ю. Ор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. Таланова О.В., учитель технологии МОУ Ермаков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амута С.А., директор МУ «ЦОФОУ»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907" w:gutter="0" w:header="0" w:top="79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09:00Z</dcterms:created>
  <dc:creator>1</dc:creator>
  <dc:description/>
  <cp:keywords/>
  <dc:language>en-US</dc:language>
  <cp:lastModifiedBy>Светлана</cp:lastModifiedBy>
  <dcterms:modified xsi:type="dcterms:W3CDTF">2024-09-05T12:24:00Z</dcterms:modified>
  <cp:revision>62</cp:revision>
  <dc:subject/>
  <dc:title/>
</cp:coreProperties>
</file>