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6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</w:t>
      </w:r>
      <w:r>
        <w:rPr>
          <w:sz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№ </w:t>
      </w:r>
      <w:r>
        <w:rPr>
          <w:sz w:val="28"/>
          <w:szCs w:val="28"/>
        </w:rPr>
        <w:t>42 от  21.08.2025</w:t>
      </w:r>
    </w:p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е  места проведения школьного этапа олимпиа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06"/>
        <w:gridCol w:w="54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юбимская СО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70, Ярославская обл., Любимский р-н, г. Любим, ул. Даниловская, д.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юбимская ООШ им. В. Ю. Орло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70, Ярославская обл., Любимский р-н, г. Любим, ул. Набережная реки Обноры, д.14/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Ермаковская СО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0, Ярославская обл., Любимский р-н, д. Ермаково, ул. Центральная, д.17/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акобякинская СО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82, Ярославская обл., Любимский р-н, с. Закобякино, ул. Школьная, д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2483, Ярославская обл., Любимский р-н, д. Рузбугино, Школьный пер., 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Филипповская ОО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61, Ярославская обл., Любимский р-н, с. Филиппово, ул. Школьная,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скресенская ОО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96, Ярославская обл., Любимский р-н, д. Фрольцево, ул. Школьная,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5:00Z</dcterms:created>
  <dc:creator>1</dc:creator>
  <dc:description/>
  <cp:keywords/>
  <dc:language>en-US</dc:language>
  <cp:lastModifiedBy>Светлана</cp:lastModifiedBy>
  <dcterms:modified xsi:type="dcterms:W3CDTF">2025-09-08T07:34:00Z</dcterms:modified>
  <cp:revision>19</cp:revision>
  <dc:subject/>
  <dc:title/>
</cp:coreProperties>
</file>