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42 от  21.08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явление участника олимпиады на показ олимпиадной работы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В оргкомитет школьного этапа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частника шко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ФИО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его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указать О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Прошу предоставить мне право на показ моей работы на школьном этапе олимпиады по предмету____________________________________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результатами олимпиады я ознакомлен_______(указать дату)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Подпи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1</dc:creator>
  <dc:description/>
  <cp:keywords/>
  <dc:language>en-US</dc:language>
  <cp:lastModifiedBy>Светлана</cp:lastModifiedBy>
  <dcterms:modified xsi:type="dcterms:W3CDTF">2025-09-08T07:36:00Z</dcterms:modified>
  <cp:revision>18</cp:revision>
  <dc:subject/>
  <dc:title/>
</cp:coreProperties>
</file>