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иложение 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</w:rPr>
        <w:t>42  от  21.08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  жюри </w:t>
      </w:r>
      <w:r>
        <w:rPr>
          <w:b/>
          <w:sz w:val="28"/>
          <w:szCs w:val="28"/>
        </w:rPr>
        <w:t xml:space="preserve"> по каждому общеобразовательному предмету для школьного 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имском МР</w:t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 математике, информатике, физике, астрономии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укушкина Т.В., зам. директора МОУ Ермаковской СОШ, учитель математики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Конькова А..Б.,   учитель математики МОУ Любимской С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люева Т.В., учитель математики МОУ Любимской СОШ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дырева И.В., учитель математики МОУ Ермаковской СОШ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5. Корепанова В.Н., советник  директора по воспитанию МОУ Любимской СОШ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Егорова Т.С., учитель математики МОУ Любимской  ООШ им. В.Ю. Орлов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Ушмарова Е.В.,  учитель математики  МОУ Любимской  ООШ им. В.Ю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 Корнилова Е.Б. , учитель математики МОУ Филипповской 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иноградова А.В., учитель информатики МОУ ЛюбимскойС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0.Павленко М.И.., учитель информатики МОУ Любимской  ООШ им. В.Ю. Орлова</w:t>
      </w:r>
    </w:p>
    <w:p>
      <w:pPr>
        <w:pStyle w:val="Normal"/>
        <w:rPr/>
      </w:pPr>
      <w:r>
        <w:rPr>
          <w:sz w:val="28"/>
          <w:szCs w:val="28"/>
        </w:rPr>
        <w:t>11. Смирнова М.И.., учитель физик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2. Климова Н.В. , зам. директора  МОУ Любимской СОШ, учитель физики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 биологии, химии, географии, эколог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исимова О.Б. ,  учитель  биологии МОУ Любимской С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Данчук Е.Н., учитель  химии и биологии МОУ Любимской ООШ им. В.Ю. Ор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отков М. А., учитель  биологии МОУ Закобякинской СОШ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Черемушкина Р.Е, учитель химии  и биологии МОУ Ермаковской СОШ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Ахапкина Е.А., учитель биологии МОУ Филипповской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мьянова  Г.К. , , учитель  географииМОУ Любим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мирнов А.С., учитель географии МОУ Закобякинской СОШ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 истории, обществознанию, праву,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мирнова Е.Ю.,   заместитель директора МОУ Любимской ООШ им. В.Ю. Орлова, учитель истории и обществознания МОУ Любимской ООШ им. В.Ю. Орло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кородумов В.Н, учитель  истории и обществознания МОУ Любим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мирнов  Е.А., учитель  истории  и обществознания МОУ Ермаковской СОШ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олкова Н.В., учитель истории МОУ Любимской ООШ им. В.Ю. Орл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5. Кочнева И.В.,  врио директора  МОУ Любимской ООШ им. В.Ю. Ор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 русскому языку, литературе,  искусству </w:t>
      </w:r>
    </w:p>
    <w:p>
      <w:pPr>
        <w:pStyle w:val="Normal"/>
        <w:jc w:val="both"/>
        <w:rPr/>
      </w:pPr>
      <w:r>
        <w:rPr>
          <w:sz w:val="28"/>
          <w:szCs w:val="28"/>
        </w:rPr>
        <w:t>1.Смирнова М.А.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МОУ Любимской СОШ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лова О.Е., учитель русского языка и литературы МОУ Любимской ООШ им. В.Ю. Ор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тышева Н.А., учитель русского языка и литературы МОУ Любимской ООШ им. В.Ю. Ор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икольская М.Ю., учитель русского языка и литературы МОУ Ермак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мирнова Е.Н.,  библиотекарь  МОУ Ермак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абрикова Т.В., учитель русского языка и литературы МОУ Филипповской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хитова Е.Д., учитель русского языка и литературы МОУ Любим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 Рогова О.В.., учитель русского языка и литературы МОУ Закобякинской СОШ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ебедева С.Г., учитель русского языка и литературы МОУ Любим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рмолаева Н.В., учитель русского языка и литературы МОУ Воскресенской О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Крылова Н.В.,. директор МОУ Закобякинской С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 иностранному языку (английскому, немецк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асильева О.Д., учитель английского языка МОУ Любим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варина Н.В., зам. директора  МОУ Любимской ООШ им. В.Ю. Ор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ирокова М.С., учитель английского языка МОУ Любим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ланова О.В., учитель немецкого  языка МОУ Ермак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ихомирова Л.Н., учитель немецкого языка МОУ Закобякинской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 физической культуре и основам безопасности и защиты Род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ыткин Е.В., , учитель  физической культуры МОУ Любимской ООШ им. В.Ю. Ор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ирнов А.С., учитель  физической культуры МОУ Закобякинской СОШ.</w:t>
      </w:r>
    </w:p>
    <w:p>
      <w:pPr>
        <w:pStyle w:val="Normal"/>
        <w:rPr/>
      </w:pPr>
      <w:r>
        <w:rPr>
          <w:sz w:val="28"/>
          <w:szCs w:val="28"/>
        </w:rPr>
        <w:t>3. Бакин А.Н., 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МОУ Филипповской ООШ.</w:t>
      </w:r>
    </w:p>
    <w:p>
      <w:pPr>
        <w:pStyle w:val="Normal"/>
        <w:rPr/>
      </w:pPr>
      <w:r>
        <w:rPr>
          <w:sz w:val="28"/>
          <w:szCs w:val="28"/>
        </w:rPr>
        <w:t>4. Охапкин А.В., учитель физической культуры МОУ Любимской СОШ;</w:t>
      </w:r>
    </w:p>
    <w:p>
      <w:pPr>
        <w:pStyle w:val="Normal"/>
        <w:rPr/>
      </w:pPr>
      <w:r>
        <w:rPr>
          <w:sz w:val="28"/>
          <w:szCs w:val="28"/>
        </w:rPr>
        <w:t>5. Коротков М.А.. учитель биологии МОУ Закобякин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6.. Охапкин А-й.В., учитель физической культуры МОУ Любим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робьева И.И.., учитель физической культуры МОУ Ермаковской 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ута С.А., директор МУ «ЦОФОУ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По 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1. Бакин А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технологии МОУ Филипповской  ООШ, руководитель РМО по 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2. Маров С.А., учитель технологии МОУ Любимской ООШ им. В.Ю. Орлова.</w:t>
      </w:r>
    </w:p>
    <w:p>
      <w:pPr>
        <w:pStyle w:val="Normal"/>
        <w:jc w:val="both"/>
        <w:rPr/>
      </w:pPr>
      <w:r>
        <w:rPr>
          <w:sz w:val="28"/>
          <w:szCs w:val="28"/>
        </w:rPr>
        <w:t>3.Воробьев В.Е, учитель технологии МОУ Любим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4.  Калинина О.А., учитель технологии МОУ Любимской СОШ</w:t>
      </w:r>
    </w:p>
    <w:p>
      <w:pPr>
        <w:pStyle w:val="Normal"/>
        <w:jc w:val="both"/>
        <w:rPr/>
      </w:pPr>
      <w:r>
        <w:rPr>
          <w:sz w:val="28"/>
          <w:szCs w:val="28"/>
        </w:rPr>
        <w:t>5. Тепленева О.А.., учитель технологии МОУ Любимской ООШ им. В.Ю. Орлова.</w:t>
      </w:r>
    </w:p>
    <w:p>
      <w:pPr>
        <w:pStyle w:val="Normal"/>
        <w:jc w:val="both"/>
        <w:rPr/>
      </w:pPr>
      <w:r>
        <w:rPr>
          <w:sz w:val="28"/>
          <w:szCs w:val="28"/>
        </w:rPr>
        <w:t>6. Таланова О.В., учитель технологии МОУ Ермаковской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амута С.А., директор МУ «ЦОФОУ»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9:00Z</dcterms:created>
  <dc:creator>1</dc:creator>
  <dc:description/>
  <cp:keywords/>
  <dc:language>en-US</dc:language>
  <cp:lastModifiedBy>Светлана</cp:lastModifiedBy>
  <dcterms:modified xsi:type="dcterms:W3CDTF">2025-09-08T07:33:00Z</dcterms:modified>
  <cp:revision>65</cp:revision>
  <dc:subject/>
  <dc:title/>
</cp:coreProperties>
</file>