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Приложение11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sz w:val="28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№ </w:t>
      </w:r>
      <w:r>
        <w:rPr>
          <w:sz w:val="28"/>
          <w:szCs w:val="28"/>
        </w:rPr>
        <w:t>67, от 13.09.2017</w:t>
      </w:r>
    </w:p>
    <w:p>
      <w:pPr>
        <w:pStyle w:val="Normal"/>
        <w:spacing w:lineRule="auto" w:line="360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 апелляционной комиссии по рассмотрению апелляций участников школьного и муниципального этапов олимпиа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rPr/>
      </w:pPr>
      <w:r>
        <w:rPr>
          <w:sz w:val="28"/>
          <w:szCs w:val="28"/>
        </w:rPr>
        <w:t>Базгарева С.В., директор МОУ Центр детск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rPr/>
      </w:pPr>
      <w:r>
        <w:rPr>
          <w:b/>
          <w:sz w:val="28"/>
          <w:szCs w:val="28"/>
        </w:rPr>
        <w:t>По русскому языку, литературе, МХК, искусств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ирнова М.А., учитель русского языка и литературы МОУ Любим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ылова Н.В, учитель русского языка и литературы МОУ Закобякинской 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ирнова Е.Н, учитель русского языка и литературы МОУ Ермаковской 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ирнова Е.А., учитель русского языка и литературы МОУ Любимской ООШ им. В.Ю. Орлова</w:t>
      </w:r>
    </w:p>
    <w:p>
      <w:pPr>
        <w:pStyle w:val="Normal"/>
        <w:rPr/>
      </w:pPr>
      <w:r>
        <w:rPr>
          <w:b/>
          <w:sz w:val="28"/>
          <w:szCs w:val="28"/>
        </w:rPr>
        <w:t>По истории, обществознанию, праву и экономик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ирнова Е.Ю., учитель истории и обществознания МОУ Любимской ООШ им. В.Ю. Орлова;</w:t>
      </w:r>
    </w:p>
    <w:p>
      <w:pPr>
        <w:pStyle w:val="Normal"/>
        <w:rPr/>
      </w:pPr>
      <w:r>
        <w:rPr>
          <w:sz w:val="28"/>
          <w:szCs w:val="28"/>
        </w:rPr>
        <w:t>- Скородумов В.Н., учитель истории и обществознания МОУ Любим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ронова В.В., учитель истории и обществознания МОУ Ермаковской 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ьянова Г.К., учитель географии и экономики МОУ Любим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, информатике, физике, астрономии:</w:t>
      </w:r>
    </w:p>
    <w:p>
      <w:pPr>
        <w:pStyle w:val="Normal"/>
        <w:rPr/>
      </w:pPr>
      <w:r>
        <w:rPr>
          <w:sz w:val="28"/>
          <w:szCs w:val="28"/>
        </w:rPr>
        <w:t>- Клюева Т.В., учитель математики МОУ Любим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кушкина Т.В.,  учитель математики МОУ Ермаковской 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епанова В.Н., учитель математики МОУ Любим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градова А.В., учитель информатики МОУ Любимской СОШ;</w:t>
      </w:r>
    </w:p>
    <w:p>
      <w:pPr>
        <w:pStyle w:val="Normal"/>
        <w:rPr/>
      </w:pPr>
      <w:r>
        <w:rPr>
          <w:sz w:val="28"/>
          <w:szCs w:val="28"/>
        </w:rPr>
        <w:t>- Каргина Г.Н., учитель информатики МОУ Любимской ООШ им. В.Ю. Орлов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тушков А.В., учитель физики МОУ Закобякинской СОШ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М.И., учитель физики МОУ Любим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занкова С.В., зам. директора  МОУ Ермаковской  СОШ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, физической культуре, ОБ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кин А.Н., учитель технологии МОУ Филипповской О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линина О.А., учитель технологии МОУ Любим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ров С.А., учитель технологии МОУ Любимской  ООШ им. В.Ю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ткин Е.В., учитель физической культуры  МОУ Любимской ООШ им. В.Ю. Ор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тров В.С., преподаватель  ОБЖ МОУ Любим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английскому и немецкому язы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ликова Л.М., учитель немецкого и английского  языка МОУ Любим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чкова Т.Ю., учитель немецкого языка МОУ Закобякин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сильева О.Д., учитель английского языка МОУ Любимской СОШ</w:t>
      </w:r>
    </w:p>
    <w:p>
      <w:pPr>
        <w:pStyle w:val="Normal"/>
        <w:rPr/>
      </w:pPr>
      <w:r>
        <w:rPr>
          <w:sz w:val="28"/>
          <w:szCs w:val="28"/>
        </w:rPr>
        <w:t>- Смирнова И.А., учитель английского языка  МОУ Любимской ООШ им. В.Ю. Орлова;</w:t>
      </w:r>
    </w:p>
    <w:p>
      <w:pPr>
        <w:pStyle w:val="Normal"/>
        <w:rPr/>
      </w:pPr>
      <w:r>
        <w:rPr>
          <w:sz w:val="28"/>
          <w:szCs w:val="28"/>
        </w:rPr>
        <w:t>- Заварина Н.В., учитель немецкого языка МОУ Любимской ООШ им. В.Ю. Ор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биологии, химии, эколог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исимова О.Б., учитель биологии МОУ Любимской СОШ;</w:t>
      </w:r>
    </w:p>
    <w:p>
      <w:pPr>
        <w:pStyle w:val="Normal"/>
        <w:rPr/>
      </w:pPr>
      <w:r>
        <w:rPr>
          <w:sz w:val="28"/>
          <w:szCs w:val="28"/>
        </w:rPr>
        <w:t>- Данчук Е.Н., учитель биологии и химии МОУ Любимской ООШ им. В.Ю. Ор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отков М.А., учитель биологии и химии МОУ Закобякин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льникова А.В., учитель химии МОУ Любимской СОШ;</w:t>
      </w:r>
    </w:p>
    <w:p>
      <w:pPr>
        <w:pStyle w:val="Normal"/>
        <w:rPr/>
      </w:pPr>
      <w:r>
        <w:rPr>
          <w:sz w:val="28"/>
          <w:szCs w:val="28"/>
        </w:rPr>
        <w:t>- Максимова И.В., педагог - организатор МОУ Центр детск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гра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мьянова Г. К., учитель географии МОУ Любим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ирнов А.С., учитель географии МОУ Закобякинской СОШ;</w:t>
      </w:r>
    </w:p>
    <w:p>
      <w:pPr>
        <w:pStyle w:val="Normal"/>
        <w:rPr/>
      </w:pPr>
      <w:r>
        <w:rPr>
          <w:sz w:val="28"/>
          <w:szCs w:val="28"/>
        </w:rPr>
        <w:t>- Ахапкина Е.А., учитель географии МОУ Филипповской  СОШ</w:t>
      </w:r>
    </w:p>
    <w:sectPr>
      <w:type w:val="nextPage"/>
      <w:pgSz w:w="11906" w:h="16838"/>
      <w:pgMar w:left="1701" w:right="907" w:gutter="0" w:header="0" w:top="79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22:00Z</dcterms:created>
  <dc:creator>1</dc:creator>
  <dc:description/>
  <cp:keywords/>
  <dc:language>en-US</dc:language>
  <cp:lastModifiedBy>1</cp:lastModifiedBy>
  <dcterms:modified xsi:type="dcterms:W3CDTF">2017-09-13T06:24:00Z</dcterms:modified>
  <cp:revision>15</cp:revision>
  <dc:subject/>
  <dc:title/>
</cp:coreProperties>
</file>